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TERMO DE COMPROMISSO DE PARTICIPAÇÃO NO PROGRAMA AUXÍLIO PERMANÊNCIA  – 2° SEMESTRE/2023 Edital 19/2023-DGRF/RIFB/IFB -   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Riacho Fundo/IFB</w:t>
      </w:r>
    </w:p>
    <w:tbl>
      <w:tblPr>
        <w:tblW w:w="904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8"/>
      </w:tblGrid>
      <w:tr>
        <w:trPr>
          <w:trHeight w:val="474" w:hRule="atLeast"/>
        </w:trPr>
        <w:tc>
          <w:tcPr>
            <w:tcW w:w="9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dital nº 19/2023 -DGRF/RIFB/IFB, de 12 de setembro d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92" w:hRule="atLeast"/>
        </w:trPr>
        <w:tc>
          <w:tcPr>
            <w:tcW w:w="9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u, estudante ______________________________________________________, inscrito(a) no CPF nº __________________ regularmente matriculado(a) no curso _____________________________________, nº de Matrícula ___________________, telefone (  ) ____________________, selecionado por meio d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dital nº 19/2023 -DGRF/RIFB/IFB, de 12 de setembro de 202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para participar do Programa Auxílio Permanência da Assistência Estudantil do Instituto Federal de Brasília – Campus Riacho Fundo, comprometo-me a cumprir as regras constantes no presente Edital.</w:t>
            </w:r>
          </w:p>
        </w:tc>
      </w:tr>
      <w:tr>
        <w:trPr>
          <w:trHeight w:val="2681" w:hRule="atLeast"/>
        </w:trPr>
        <w:tc>
          <w:tcPr>
            <w:tcW w:w="9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rasília, ______ de ____________ de 2023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ou responsável legal do estudante menor de 18 anos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21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 xml:space="preserve">Observação: O(a) estudante convocado(a)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 - 2° semestre/2023, para a Coordenação de Assistência Estudantil e Inclusão do </w:t>
      </w:r>
      <w:r>
        <w:rPr>
          <w:rFonts w:eastAsia="Times New Roman" w:cs="Arial" w:ascii="Arial" w:hAnsi="Arial"/>
          <w:i/>
          <w:iCs/>
          <w:sz w:val="18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18"/>
          <w:szCs w:val="21"/>
          <w:lang w:eastAsia="pt-BR"/>
        </w:rPr>
        <w:t>Riacho Fundo, IFB.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Dados bancários - Somente para estudante que possuir conta corrente ou poupança, conforme itens 5.6 e 6.1 do Edital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20"/>
      </w:tblGrid>
      <w:tr>
        <w:trPr>
          <w:trHeight w:val="38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 DO BANCO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AGÊNCIA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CONTA BANCÁRIA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1:00Z</dcterms:created>
  <dc:creator>Alexandre de Souza Garcia</dc:creator>
  <dc:description/>
  <cp:keywords/>
  <dc:language>en-US</dc:language>
  <cp:lastModifiedBy>Luiz Gonzaga Sampaio de Araujo</cp:lastModifiedBy>
  <cp:lastPrinted>2022-04-14T12:34:00Z</cp:lastPrinted>
  <dcterms:modified xsi:type="dcterms:W3CDTF">2023-09-12T13:32:00Z</dcterms:modified>
  <cp:revision>8</cp:revision>
  <dc:subject/>
  <dc:title/>
</cp:coreProperties>
</file>